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2, 1993  Colin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ch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Colin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1 Roxanne C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rboroug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  M1V 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, If You Can! is a simple but, action packed and addictiv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enjoy!  Your purpose is to catch baseballs hit by the b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.  You start at Spring Training and can work your way up to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, although no one has ever made it that f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is shareware, allowing you to try before you bu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w registration price.  Source code may be purchased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requires VGA, 300K of memory, and a 286.  You can still play without a 286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will flicker horrib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supports the Sound Blaster through a Creative Lab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play Catch, it will display the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bring up the Set Up screen anytime by using "CATCH /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Sound Blaster, alter your Sound Selection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IRQ used by your Sound Blaster.  Sound 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by an internal CT-VOICE.DRV, I have use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 could find.  I myself own the original Sound Blas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 card claims compatibilty with a Sound Blaster, then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y it shouldn't work.  Sound Blaster mode requires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numerou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elect your Input method.  Even if you plan on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Keyboard, select the keyboard option since you'll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note some keys are used by the game, see "Playing Catch"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ation for a list of these keys. 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se keys as intended if you select them as inpu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elect the difficultly level you wish to play Catch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requires you to catch 50% of all ball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requires you to catch 70% of all ball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requires you to catch 90% of all ball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requires you to catch all ball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you select Easy for now, until you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can control the catcher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r ready to play the game.  Your Set Up will b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will display the title, credits, and high scores in a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ESC at any time during this cycle to exit back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Press your Button A key to interrupt this cycle and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presented with a display of the stadium's JumbleTr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 Title, the Wave Number, and a Get Ready prompt. 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he stadium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trol the catcher (#8) at the bottom of the screen.  You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atch the balls hit by the batting coach standing on home plat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, the following keys are in effect: (providing you did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f you're using Keyboard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- Pauses/Un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 - Toggles Sound On/Off (Only during Game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- Returns you to the Intro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ESC - Exits to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cher can perform the follow moves as selected by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     - Catcher stands with glove above head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    - Catcher runs left with glove at side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   - Catcher runs right with glove at side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+Left    - Catcher runs left with glove above head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+Right   - Catcher runs right with glove above head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+Left  - Catcher stands with glove at left side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+Right - Catcher stands with glove at right side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utton A pressed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- Catcher dives left with glove in front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- Catcher dives right with glove in front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utton B pressed and h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er runs faster than the speed of sound, but even that i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ve is over after the batting coach has hit all the b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Tron is shown again, displaying your statistics for that Wa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iled to catch the percentage required by th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during Set Up, your Average will be shown in red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.  If you have made the high score list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 difficulty increases every 5 waves.  The Wave Titl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.  There are 49 waves in total, no one has finished without ch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level excep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how many balls are active (the number of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at once) and how many will be hit by the batter per w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ve           Active Balls        Number of Balls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.9               1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.19               2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.29               3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..39               4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..49               5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itement comes past Wave 30, when it's impossible in most c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erfect (or advance to the next wave!).  You'll be diving every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ly trying to catch the balls and make it to the Show.  If by lu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o the Show, you'll start all over again at the next difficultl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Catch    -   1 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atch     -   2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ng Catch      -  25 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-    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ny catch and recieve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atch 5 balls any way and you'll receive 2 500 point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onu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cutive Catch -    5 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onsecutive catches of any type and recieve 5 000 point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atch 5 balls consecutively any way and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000 points added to your bonu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Wave      - 100 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ch all Balls Hit during Wave and recieve 100 000 point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atch all balls and the coach offers words of encour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h, and a 100 000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is supplied by a Creative Labs driver.  Creative Labs mak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boards.  This game supports only the first generatio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, it does not offer stereo sound on the Sound Blaster Pr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even work on the Sound Blaster Pro, as it offers many mor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MA possibilities.  The original Sound Blaster supports only IRQ'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and only DMA channel 1.  The Creative Labs' driver, CT-VOICE.DRV,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v2 boards.  It works fine on my Sound Blaster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ound card claims compatibility with the Sound Bl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RQ and address are correct, and you still receive no sound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not as compatible as it claims.  I did not write the soun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s of the Sound Blaster family of sound cards did,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t of m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sample starts to play, if stops any previous sample that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So if two sounds occur, only one will play.  This sound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n later levels when the action is fast and the batter hits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tch one, or when you dive and catch a ball immedi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amples clash.  There isn't a way to mix the samples togeth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using DMA, and I don't know how much has been 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f sample #1, so I can't start mixing sample #2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my own Sound Blaster routines that also use DMA.  When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outines, I'll be able to mix samples.  Unfortunately, 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PU time, DMA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have had all error checking removed for a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act EXE.  Unfortunately, if there is a problem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hang or abort.  With error checking on, it will now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with a run time error.  Please write down th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ress.  Both are very important, without each other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in find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problems, atleast that occur with the comput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, so tracking down a problem on your machine will b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developers, autoexec.bat and config.sys are usless to 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booting with a clean autoexec.bat and config.sys an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go away, then please include the trouble some autoexec.bat and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info would be the wave, where the catcher was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you've caught, the last ball dropped, etc.  General g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ckest way to contract me is through the Internet.  My Address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in.buckley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best way is to post a message on the following network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ME (-&gt;1047), Intelect, or De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place "Colin Buckley" in the TO: Field for it to reach me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is to great to download and read all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can drop me a note, and wait patiently for a response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ch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Colin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1 Roxanne C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rboroug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  M1V 4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Game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 of people are interested in writing games, but not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the subject.  There are two conferences/newsgroups I fol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.  Game Design on RIME and Rec.Games.Programmer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Games.Programmer is definately the place to be on the subject, an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omminated.  I can be reached in both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was programmed in Turbo Pascal v6.  Starting with vers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has been compiled with Borland Pascal v7.  C is not requir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" will tell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ecided to sell source code as a marketing angle at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price.  Unfortunately, some of the code has been purchas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not be distributed.  The code you will get will no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atch.  However, I will include other PD/Shareware code equiv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inimal comments throughout the source, however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is english oriented and VERY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ill get, written by me, and may use but not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actual Catch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Unit to play .VOCs over a Sound Blaster using embedded CT-VOICE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very fast VGA unit, written entirely in BASM (Built-In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ill not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ext Display Unit (used to display Shareware Info and Se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source/decompression Unit (used to decompress all files from one .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put Driver Unit (includes keyboard &amp; joystick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/Shareware equivilent replacem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ext Disp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Joysti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Keyboar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still mi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mory Unit (Replace all memory calls with TP's equiv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source Unit (Read/write individua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costs $20, in addition to registering the game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.FRM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is copyrighted software, however you are encourag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ly distribute the Shareware version as long a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llows you to "try it before you buy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register?  Registration will ensure future games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same high quality.  You are also supporting the enti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without which, many excellent programs would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come directly from me.  I do not receive a penn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disk with Catch from a Shareware Library, or download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formation service, such as CompuServe, or from a BB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, it cost us money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ering you will receive a registered copy and wi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ly displayed, all Shareware notices removed, methods of ch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how this game was made" text file detailing every step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You will also be notified when new products are avail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you don't want to register Catch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playing it, then please upload it to a couple of boa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"ORDER.FRM" for price and othe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is provided AS IS without any warranty what-so-eve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ur best effort into testing Catch, however, I do NOT promise C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g free.  I shall NOT be liable in any event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in connection with, or arising out of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atch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has been played extensively on the following mach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-12Mhz (HIMEM) with 8-bi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DX-40Mhz (QEMM) with 8-bi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DX-40Mhz (HIMEM) with 16-bit VGA &amp; Sound Bl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6DX-33Mhz (QEMM) with 16-bit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ith no side-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rand names and product names listed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ps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